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mall Father’s Day Tie and Bowtie Templ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828760"/>
                          <a:chOff x="0" y="0"/>
                          <a:chExt cx="54856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1028160" cy="570960"/>
                          </a:xfrm>
                          <a:custGeom>
                            <a:avLst/>
                            <a:gdLst>
                              <a:gd name="textAreaLeft" fmla="*/ 128160 w 582840"/>
                              <a:gd name="textAreaRight" fmla="*/ 454680 w 582840"/>
                              <a:gd name="textAreaTop" fmla="*/ 70920 h 323640"/>
                              <a:gd name="textAreaBottom" fmla="*/ 252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560" y="913680"/>
                            <a:ext cx="1175400" cy="40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99760" y="1370880"/>
                            <a:ext cx="259272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58.95pt" coordorigin="0,0" coordsize="8639,9179">
                <v:rect id="shape_0" stroked="f" o:allowincell="f" style="position:absolute;left:0;top:0;width:863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259;top:360;width:1618;height:89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1439;width:1850;height:637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2159;width:4082;height:240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arge Father’s Day Tie and Bowtie Templa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6985" t="508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134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3820</wp:posOffset>
            </wp:positionV>
            <wp:extent cx="2160270" cy="5838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223520</wp:posOffset>
            </wp:positionV>
            <wp:extent cx="3978910" cy="16281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8:00Z</dcterms:created>
  <dc:creator>Stella Katsipoutis</dc:creator>
  <dc:description/>
  <cp:keywords/>
  <dc:language>en-US</dc:language>
  <cp:lastModifiedBy>Stella Katsipoutis</cp:lastModifiedBy>
  <cp:lastPrinted>2013-06-03T11:46:00Z</cp:lastPrinted>
  <dcterms:modified xsi:type="dcterms:W3CDTF">2013-06-03T16:10:00Z</dcterms:modified>
  <cp:revision>2</cp:revision>
  <dc:subject/>
  <dc:title>Small Tie and Bowtie Template</dc:title>
</cp:coreProperties>
</file>