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3429000" cy="1829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9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429000" cy="1829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21717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7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21717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7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21717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2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21717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2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3429000" cy="18294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3429000" cy="18294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429000" cy="18294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3429000" cy="18294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3429000" cy="18294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9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429000" cy="18294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3429000" cy="18294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4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3429000" cy="18294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4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3429000" cy="18294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97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3429000" cy="18294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97pt;width:269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2171700" cy="914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7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2171700" cy="914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7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2171700" cy="914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2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2171700" cy="914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2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26:00Z</dcterms:created>
  <dc:creator>Stella Katsipoutis</dc:creator>
  <dc:description/>
  <cp:keywords/>
  <dc:language>en-US</dc:language>
  <cp:lastModifiedBy>Stella Katsipoutis</cp:lastModifiedBy>
  <dcterms:modified xsi:type="dcterms:W3CDTF">2013-07-23T21:19:00Z</dcterms:modified>
  <cp:revision>3</cp:revision>
  <dc:subject/>
  <dc:title/>
</cp:coreProperties>
</file>